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90"/>
        <w:gridCol w:w="3191"/>
      </w:tblGrid>
      <w:tr>
        <w:trPr/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www.glvbuh.ru</w:t>
            </w:r>
          </w:p>
        </w:tc>
      </w:tr>
      <w:tr>
        <w:trPr/>
        <w:tc>
          <w:tcPr>
            <w:tcW w:w="6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ный бухгалтер» ОГРН 5077746547258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495) 543-33-49</w:t>
            </w:r>
          </w:p>
        </w:tc>
      </w:tr>
    </w:tbl>
    <w:p>
      <w:pPr>
        <w:pStyle w:val="Heading3"/>
        <w:jc w:val="center"/>
        <w:rPr/>
      </w:pPr>
      <w:r>
        <w:rPr/>
        <w:t>Анкета клиента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Полное 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в случае, если имеется)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кращенное фирменное наименование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анизационно-правовая форм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/>
              </w:rPr>
              <w:t>(здесь и далее отметь галочкой нужный пункт или вписать ответ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43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 с ограниченной ответственностью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крытое акционерное общество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рытое акционерное общество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ведения о государственной регистрации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(как давно существует организация, дата, место регистрации)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ведения о регистрации в ИФНС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 ___________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ПП _________________________________________________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 нахождения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:</w:t>
            </w:r>
          </w:p>
          <w:p>
            <w:pPr>
              <w:pStyle w:val="Style15"/>
              <w:ind w:left="6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й адрес: 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фактического местонахождения:____________________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юридический и фактический совпадают</w:t>
            </w:r>
          </w:p>
        </w:tc>
      </w:tr>
      <w:tr>
        <w:trPr>
          <w:trHeight w:val="103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собленные подразделения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br/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ь, расположение: 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ичие учета (да, или нет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сли есть учет: текущая система налогообложения</w:t>
            </w:r>
          </w:p>
          <w:p>
            <w:pPr>
              <w:pStyle w:val="Style15"/>
              <w:ind w:left="6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43"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систем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ощенная 6 %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ощенная 15 %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мененный доход</w:t>
            </w:r>
          </w:p>
        </w:tc>
      </w:tr>
      <w:tr>
        <w:trPr>
          <w:trHeight w:val="100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стояние учета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правлени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ышленное производство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нергети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быча полезных ископаемых и их переработ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ьство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луги связи, в.т.ч. телекоммуникаци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анспортные услуг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товая торговл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зничная торговл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 технологи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е хозяйство и переработка сельхозпродукци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элторская деятельность, сделки с недвижимым имуществом (в т.ч. посреднические услуги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мунальные услуг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безопасност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цина и фармацевтик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дательство и полиграф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говля (в т.ч. комиссионная) легковыми транспортными средствам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ризм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ховани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зин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вестирование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ая деятельность (дилерская, брокерская) на рынке ценных бумаг (при наличии лицензии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исследовательская и опытно-конструкторская деятельность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енное питание</w:t>
            </w:r>
          </w:p>
          <w:p>
            <w:pPr>
              <w:pStyle w:val="Style15"/>
              <w:ind w:left="317" w:hanging="317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онные, аудиторские, юридические,             консалтинговые, рекламные, бухгалтерские услуги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зничная реализация услуг населению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орный бизнес (тотализаторы, лотереи, казино и т.п., в т.ч. в электронной форме)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говля (в т.ч. комиссионная) предметами искусства, мебели и антиквариат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-торговля и организация расчетов через Интерне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 ломбардов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спорт-импорт товаров, работ, услу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говля драгоценными металлами, драгоценными камнями и ювелирными изделиями, их содержащими и ломом таких изделий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чее: 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ичие внешнеэкономической деятельност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</w:tc>
      </w:tr>
      <w:tr>
        <w:trPr>
          <w:trHeight w:val="1221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ведения о лицензии на право осуществления деятельности, подлежащей лицензирован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вид, дата выдачи лицензии; кем выдана; срок действия; перечень видов лицензируемой деятельности)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ведения о наличии счетов в банках и их количестве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блевый 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лютный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лары 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 _____________________________________________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е ______________________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ичие кассовых аппаратов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ь и сколько 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операций в месяц (в день) 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ичие внешнеэкономической деятельност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сотрудников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штате ____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гражданско-правовым договорам 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_________________________________________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аши счета (накладные, счета-фактуры) клиентам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в месяц 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личество позиций 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чета (накладные, счета-фактуры) вам от ваших поставщиков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в месяц 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личество позиций 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банковских платежей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основных средств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 операций с ценными бумагами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нтакты для связи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 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лефон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1" w:leader="none"/>
              </w:tabs>
              <w:ind w:left="425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рес электронной почты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______________________________________________________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сточник информации о нас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43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 (наш сайт, сайт партнеров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лама в Межтопэнергобанке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лама в офисах партнеров Межтопэнергобанка</w:t>
            </w:r>
          </w:p>
          <w:p>
            <w:pPr>
              <w:pStyle w:val="Style15"/>
              <w:ind w:hanging="108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ru-RU"/>
              </w:rPr>
              <w:t>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</w:t>
            </w:r>
          </w:p>
          <w:p>
            <w:pPr>
              <w:pStyle w:val="Style15"/>
              <w:ind w:hanging="10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та заполнения Анке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енеральный директор (ФИО)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MainText"/>
        <w:ind w:firstLine="72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MainText"/>
        <w:ind w:left="7920" w:firstLine="72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MainText"/>
        <w:ind w:left="79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MainText"/>
        <w:ind w:left="7920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15">
    <w:name w:val="Îñí. òåêñò"/>
    <w:qFormat/>
    <w:pPr>
      <w:widowControl/>
      <w:bidi w:val="0"/>
      <w:ind w:firstLine="567"/>
      <w:jc w:val="both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6:00Z</dcterms:created>
  <dc:creator>RION</dc:creator>
  <dc:description/>
  <cp:keywords/>
  <dc:language>en-US</dc:language>
  <cp:lastModifiedBy>GB</cp:lastModifiedBy>
  <cp:lastPrinted>2008-02-21T12:22:00Z</cp:lastPrinted>
  <dcterms:modified xsi:type="dcterms:W3CDTF">2010-08-04T13:03:00Z</dcterms:modified>
  <cp:revision>6</cp:revision>
  <dc:subject/>
  <dc:title> </dc:title>
</cp:coreProperties>
</file>