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</w:rPr>
        <w:t>Генеральный директор ООО «Главный бухгалте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___________________ (А.В. Шагин)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sz w:val="20"/>
          <w:lang w:val="en-US"/>
        </w:rPr>
        <w:t>01</w:t>
      </w:r>
      <w:r>
        <w:rPr>
          <w:sz w:val="20"/>
        </w:rPr>
        <w:t>» ма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тарифы на услуги ООО «Главный бухгал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Бухгалтер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Ведение бухгалтерского учета (без заработной 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ение бухгалтерского и налогового учета организации (Индивидуального предпринимателя) на основании предоставленных Заказчиком услуг первичных документов: обработка первичных документов в программном комплексе 1С:Предприятие, формирование бухгалтерских и налоговых регистров, составление бухгалтерской и налоговой отчетности, отправка отчетности по почте в ИФНС, ФСС, Пенсионный фонд и органы статистики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пераций (бухгалтерских проводок)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ычная система налогооблож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, 6%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, 15%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 в меся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–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 –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–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-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- 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-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00</w:t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левая отчетность - 4 000 руб. за кварта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Нулевая годовая отчетность (добавляется отчетность в Пенсионный фонд (Персонифицированный отчет), отчет в ИФНС – отчетность по форме 2-НДФЛ) - 5 000 руб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бавки к базовой стоим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ение экспортно-импортных операций + 3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и с ценными бумагами +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ничная торговля с ККМ + 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ные ставки НДС при реализации +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говля акцизными товарами +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редническая деятельность (наличие нескольких комитентов) +20%</w:t>
      </w:r>
    </w:p>
    <w:p>
      <w:pPr>
        <w:pStyle w:val="Normal"/>
        <w:rPr/>
      </w:pPr>
      <w:r>
        <w:rPr>
          <w:sz w:val="20"/>
          <w:szCs w:val="20"/>
        </w:rPr>
        <w:t>Возникновение суммовых разниц (приобретение, реализация не в рублях РФ) +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ки с недвижимостью +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обленные подразделения +3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нескольких надбавок по одному Договору на оказание бухгалтерских услуг надбавки суммируются, при этом каждая надбавка рассчитывается исходя из базового тариф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Ведение бухгалтерского учета с заработной платой (дополнительно к п.1.1.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1. Ежемесячное начисление сумм оплаты труда и отчислений от заработной платы каждого работника и ежеквартальное составление и сдача отчетности в ФСС, ПФР. Добавляется к базовой стоимости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отру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б. за челов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0 челове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20 до 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 договоренности, но не менее 3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и начислении заработной платы, отличающейся от оклада (начисления в зависимости от выработки, регрессивные шкалы) - по 300 руб. за сотрудни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2. Ежегодное представление информации в государственные органы: Пенсионный фонд РФ – сдача Персонифицированного отчета, ИФНС - сдача формы 2-НДФЛ. Оплачивается отдельно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09"/>
        <w:gridCol w:w="450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сонифицированный уч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человек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включительн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ыше 5 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00 за каждого дополнительного челове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09"/>
        <w:gridCol w:w="450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-НДФ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человек (включительн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ыше 5 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за каждого дополнительного челове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. Кадровое делопроизводство (дополнительно к п.1.1.), оплачивается отдельно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735"/>
        <w:gridCol w:w="221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</w:tr>
      <w:tr>
        <w:trPr>
          <w:trHeight w:val="19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адрового учета (составление штатного расписания, приказов о приеме сотрудников, составление личных карточек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кадрового учета (абонементное обслуживание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сотруд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 руб. в месяц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сотруд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200 руб. в месяц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сотруд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000 руб. в месяц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ыше 15 сотруд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е граждане (каждые 5 сотрудни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00 руб. в месяц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кадрового учета (абонементное обслуживание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ление приказов о приеме на работу, о предоставлении отпуска, переходе на другую работу, о командировании, командировочные удостоверения, табель учета рабочего времени и др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руб. за один документ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типового трудового договора при приеме на рабо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2 000 руб. за один договор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должностной инструк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2 000 руб.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внутреннего трудового распоряд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2 000 руб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. Восстановление бухгалтерского учет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5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синтетических, аналитических и налоговых регистров, а также отчетности организации на основе представленных документ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 000 руб. за кварта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синтетических, аналитических и налоговых регистров, а также отчетности организации при отсутствии полного комплекта первичных документ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5 000 руб. за квартал + оплата по тарифам за восстановление отсутствующей первичной документ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 сдача по почте комплекта бухгалтерской и налоговой отчетности. Подготовка на основе предоставленных клиентом данных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000 руб. за каждую отчет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5. Представление в госорганы отче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1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олнению на основании предоставленных данных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в Ф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 000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авансовых платежей по страховым взносам на ОП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 500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авансовых платежей по ЕС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 000 руб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налогу на добавленную стоим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 000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екларации граждан и индивидуальных предпринима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 000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ация (без </w:t>
            </w:r>
            <w:r>
              <w:rPr>
                <w:sz w:val="20"/>
              </w:rPr>
              <w:t>финансово-хозяйственной деятельност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1 декларац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Юридически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Регистрация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юридического лица осуществляется по местонахождению исполнительного органа в г. Москве. Возможна регистрация в Московской области (цена услуги согласовывается отд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регистрации вклю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и организации в ИФНС и постановки на налоговый учет в ИФН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готовление обычной печати в одном экземпля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воение код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ка на учет в пенсионный фонд, фонд ОМС, ФС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счета в банке-партнере, в т.ч. подготовка комплекта документов для открытия расчетного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гистрации ЗАО (ОАО) необходима регистрация эмиссии акций. Стоимость регистрации эмиссии см. ни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4 000 р. госпошлина за государственную регистрацию юридического лица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1 000 р. нотариальные услуги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860 р. госпошлина за выдачу копии Устава из ИФНС (включая комиссию банка);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1 500 р. при открытии счета не в банке-партнере;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к цене услуги добавляется стоимость нотариального заверения учредительных </w:t>
        <w:tab/>
        <w:t>документов и карточки с образцами подписей и печати (при необходим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регистрации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чредители - физические лица:</w:t>
      </w:r>
    </w:p>
    <w:p>
      <w:pPr>
        <w:pStyle w:val="Normal"/>
        <w:jc w:val="both"/>
        <w:rPr/>
      </w:pPr>
      <w:r>
        <w:rPr>
          <w:sz w:val="20"/>
          <w:szCs w:val="20"/>
        </w:rPr>
        <w:t>- копии паспортов учред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я паспорта директора Общества, если директор назначается не из числа учр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чредители - юридические ли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Устава (Учредительного договора, если участников учредителя более одного), свидетельства о регистрации, свидетельства о постановке на учет в ИФНС, информационное письмо из Госкомстата (заверенные нотариально), Решения (Протокола общего собрания, если участников учредителя более одного) о назначении директора учредителя (заверенный учредителе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правки из банка об открытии расчетного с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 директора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б адресе местонахождения будущего юридического лица (Гарантийное письмо от собственника помещения о предоставлении помещения, нотариальная копия Правоустанавливающего документа на помещен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Регистрация индивидуального предпри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индивидуального предпринимателя в г. Москве будущий предприниматель должен быть постоянно зарегистрирован в г. Москве. По другим регионам возможна подготовка необходимого пакета документов без выезда в рег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регистрации вклю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ументов, необходимых для регистрации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пии па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печати И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воение код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ка на учет в пенсионный фонд, фонд ОМС, ФСС (при наличии сотруд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счета в банке-партнере, в т.ч. подготовка комплекта документов для открытия расчетного с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800 р. госпошлина за государственную регистрацию ИП;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0 р. нотариальные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регистрации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 Внесение изменений в учредительные докуме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1. Смена участника (участ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ка купли-продажи долей в уставном капитале оформляется нотариально. К цене услуги добавляется нотариальный тариф за заверение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ника (участ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нотариальные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ов новых участников,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,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информационного письма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гласие супругов на сделк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3.1. Изменение размера уставного капита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размера уставного капит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800 р. госпошлина за регистрацию изменений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1 000 р. нотариальные услуги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860 р. госпошлина за выдачу копии Устава из ИФНС (включая комиссию ба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ов новых участников,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,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информационного письма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банка об оплате уставного капи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3.2. Изменение видов деятельно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идов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информационного письма о присвоении новых кодов стат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800 р. госпошлина за регистрацию изменений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1 000 р. нотариальные услуги;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860 р. госпошлина за выдачу копии Устава из ИФНС (включая комиссию ба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ов новых участников,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,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информационного письма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3.3. Смена наименования, адреса местонахождения организ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име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готовление печати в одном экземпля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ргана статистики, пенсионный фонд, фонд ОМС, Ф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адреса местонахождения организации без смены ИФН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гистрация изменений в ИФН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ргана статистики, пенсионный фонд, фонд ОМС, Ф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адреса местонахождения организации со сменой ИФН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, постановка на учет в органе статистики, пенсионном фонде, фонде ОМС, Ф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 добавляется:</w:t>
        <w:tab/>
        <w:t>800 р. госпошлина за регистрацию изменений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2 000 р. нотариальные услуги;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860 р. госпошлина за выдачу копии Устава из ИФНС (включая комиссию ба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ов новых участников,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я информационного письма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информационных писем из органа статистики, пенсионного фонда, фонда ОМС, Ф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адресе местонахождения (Гарантийное письмо от собственника помещения о предоставлении помещения, нотариальная копия Правоустанавливающего документа на помещение) или новом наименовании Об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4. Смена руковод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ргана статистики, пенсионный фонд, фонд ОМС, Ф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1 000 р. нотариальные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 нового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5. Изменение паспортных данных руковод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аспортных данных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1 000 р. нотариальные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нового паспорта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.3.6. Изменение паспортных данных участни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аспортных данных участника (участ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800 р. госпошлина за регистрацию изменений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1 000 р. нотариаль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ов участников,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я информационного письма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3.7. Исправление ошибки в реестр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ки в реест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угу включе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омплекта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к нотариу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 для регистрация изменений в ИФН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800 р. госпошлина за регистрацию изменений;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0 р. нотариальные услуг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внесения изменений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Устава (Учредительного договора, если участников более одного) со всеми изме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(Протокола общего собрания, если участников более одного) о создании, назначении дире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Общества, а также свидетельства о регистрации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налоговый учет и присвоении ИНН Обществу;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я информационного письма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.3.8. Смена акционер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акционеров осуществляется без внесения изменений в учредительные документы, составляется договор купли-продажи акций, передаточное распоряжение, вносится запись в реестр акцион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.4. Ликвидация (закрытие) индивидуального предпри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прекращения деятельности физическим лицом в качестве ИП подлежит государственной регистрации. С момента внесения записи о прекращении деятельности ИП в Единый государственный реестр индивидуальных предпринимателей (ЕГРИП) считается, что физическое лицо прекратило предпринимательскую деятельность в качестве ИП, о чем выдается свидетельство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квидация И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слугу ликвидации вклю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ументов, необходимых для регистрации факта прекращения деятельности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провождение при подаче документов в регистрирующий орган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в регистрирующем органе (МИФНС № 46 по г. Москв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с учета во внебюджетных фон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цене услуги добавляется:</w:t>
        <w:tab/>
        <w:t>160 р. госпошлина за государственную регистрацию закрытия ИП;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0 р. нотариальные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ликвидации необходимы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И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присвоении ИНН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онное письмо об учете в ЕГРПО (коды Мосгоркомст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а о постановке на учет во внебюджетных фонд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Регистрация э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я акций при со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+ 11 000 (госпошлин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полнительных эми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полнительные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735"/>
        <w:gridCol w:w="221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</w:tr>
      <w:tr>
        <w:trPr>
          <w:trHeight w:val="70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ение выписки из ЕГРЮ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</w:t>
            </w:r>
            <w:r>
              <w:rPr>
                <w:sz w:val="20"/>
                <w:szCs w:val="20"/>
              </w:rPr>
              <w:t>из Единого государственного реестра юридических лиц (индивидуальных предпринимателей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ение архивных копий Учредительных документов из ИФН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 0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крытие счета в банке, заключение договора на Банк-клиент, зквайрин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услугу входит подготовка комплекта документов для открытия расчетного счета, по каждому счету готовится свой пакет документов, нотариальное заверение документов в цену не входит, оплачивается отдельно. В услугу входит подготовка и отправка в ИФНС уведомления об открытии сч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 каждый счет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комплекта документов для заключения договора на Банк-клиент, договор эквайринга, нотариальное заверение документов в цену не входит, оплачивается отдельн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 каждый комплек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тправка уведомления в ИФНС об открытии (закрытии) счета в банк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услугу входит подготовка уведомления установленного образца и отправка по почте в ИФНС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азблокировка счета в банке, заблокированного госорган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услугу входит подготовка необходимых официальных запросов и писем, поездки в ИФНС, бан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от 4 000 руб.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зготовление печа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я печа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автоматической оснаст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естро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ереход на УСН, отказ от УС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заявления о переходе на упрощенную систему налогообложения, сдача в ИФНС, получение в ИФНС Свидетельства через 1-1,5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П – нужна нотариальная доверенность ( в стоимость не входит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 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, получение извещения о постановке на учет во внебюджетном фонд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звещения страхователя из Пенсионного фонда, Фонда социального страхования, Фонда медицинского страх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дин фонд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нформационного письма о внесении в ЕГРПО (Письмо статистики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торное получение информационного письма о внесении в ЕГРПО (Письмо статистики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ет подготовку необходимого комплекта документов, оплату государственной пошлин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5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протокола (решения) общего собрания учредителей (учредителя), не связанного с внесением изменений в ЕГРЮ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 1 000 руб. в зависимости от сложност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 по ведению реестра акционер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 1 000 руб. в зависимости от сложности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документ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оставление договора купли-продажи (мены) ценных бумаг, договора займа типовог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 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договора или иного правового документа с учетом пожеланий Заказч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500 руб.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Экспертиза договора или иного правового документа с учетом пожеланий Заказчика без внесения каких-либо измен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000 руб.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фициальные письма, заявления, жалобы, запросы и т.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7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чета, платежного поручения, счета-факту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 устному заказу клиен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ру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докумен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олного пакета договоров (маркетинговых, консультационных, информационных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ет в себя подготовку договора, отчета, счета, акта, счета-фак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 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дин комплект документов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Ежегодное подтверждение основного вида деятельности в Фонде социального страх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 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страхового свидетельства в ПФР для сотруд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страхового свидетельства в ПФР для вновь принятого сотрудника или составление запроса о номере страхового пенсионного свидетельства в случае его утери сотруднико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5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дного сотрудник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страхового полиса в ФОМС для сотруд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, связанных с получением страхового полиса в ФОМС (для работников, зарегистрированных не в г. Москве): получение справки о расчетах с ФОМС, выбор страховой компании, заключение договора со страховой компанией, получение полис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5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дного сотрудник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сверки по уплаченным налогам в ИФН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сверки по начисленным и уплаченным налогам в ИФНС, срок не менее 1 мес., выполняется только для клиентов, находящихся на постоянном абонентском обслуживан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7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ездка сотрудника в ИФНС, ПФР, ФОМС, ФСС, не связанная со сдачей отчет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ездка сотрудника в ИФНС, ПФР, ФОМС, ФСС, Управление статистики, не связанная со сдачей отчетности (урегулирование прочих вопросов с налоговыми и иными органами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ездк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кументов для валютного контроля банка (при наличии валютных операций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аспортов сделок при совершении валютных операций, справок о валютных операциях, и т.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дин докумен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ый расчет результатов финансово-хозяйственной деятельности Заказчика до окончания текущего налогового (отчетного) пери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ый расчет результатов финансово-хозяйственной деятельности Заказчика до окончания текущего налогового (отчетного) периода по просьбе Заказчика на основании имеющихся у бухгалтера первичных документов без закрытия баланс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, приобретение под нужды заказчика ККМ, постановка на учет в ИФН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, сбор необходимых документов, приобретение под нужды заказчика ККМ, заключеие договора с ЦТО, постановка на учет в ИФНС. В стоимость не включена цена договора с ЦТО, ввод ККМ в эксплуатацию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 5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в реестр малых предприя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, сбор необходимых документов для внесения в реестр малых предприят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обособленного подразд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, подготовка, сбор необходимых документов для регистрации обособленного подразделения, находящегося вне основного адреса местонахождения организации (без внесения подразделения в учредительные документы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в Пробирной палате Р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бор, подготовка, сбор необходимых документов для регистрации в Пробирной палате РФ для организаций, осуществляющих операции с драгоценными маталлами и камнями. Нотариальные услуги, заключение договора с банком на аренду сейфовой ячейки в стоиомость не входя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00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зрешения на работу (до 10 человек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 разрешени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Подготовка копий документ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услугу входит только копирование документов, если необходимо нотариальное заверение, то оно оплачивается отдельно по тарифам нотариус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 1 страниц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Консультирование по вопросам бухгалтерского, налогового, правового законодательства</w:t>
      </w:r>
    </w:p>
    <w:p>
      <w:pPr>
        <w:pStyle w:val="Normal"/>
        <w:jc w:val="both"/>
        <w:rPr/>
      </w:pPr>
      <w:r>
        <w:rPr>
          <w:sz w:val="20"/>
        </w:rPr>
        <w:t>3.1.1. Устное консультирование – от 700 руб. в час.</w:t>
      </w:r>
    </w:p>
    <w:p>
      <w:pPr>
        <w:pStyle w:val="Normal"/>
        <w:jc w:val="both"/>
        <w:rPr/>
      </w:pPr>
      <w:r>
        <w:rPr>
          <w:sz w:val="20"/>
        </w:rPr>
        <w:t>3.1.2. Письменное консультирование – от 1 000 руб. в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полнитель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Установленные базовые примерные тарифы не являются окончательными, но позволяют определить стоимость услуг на дату заключения договора на бухгалтерское или юридическое обслуживание. Стоимость услуг может корректироваться в зависимости от финансово-хозяйственной деятельности, наличия экспортно-импортных операций, перечня и сложности услуг заказываемых клиентом. Объем работ определяется документооборотом (договоров, актов, накладных, платежных поручений, расходных и приходных ордеров, наличия системы Банк-клиент и т.д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ончательная стоимость работ определяется при проверке имеющейся у клиента бухгалтерской документации, либо необходимых правоустанавливающих и иных документов для подготовки юридически значимых действ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Оплата за восстановление бухгалтерского учета, первоначальную постановку учета, составление и сдачу уточненной отчетности, несвоевременную передачу документов для проведения в ООО «Главный бухгалтер» оговаривается дополнительно.</w:t>
      </w:r>
    </w:p>
    <w:p>
      <w:pPr>
        <w:pStyle w:val="Normal"/>
        <w:jc w:val="both"/>
        <w:rPr/>
      </w:pPr>
      <w:r>
        <w:rPr>
          <w:sz w:val="20"/>
        </w:rPr>
        <w:t>4.3. В случае самостоятельного формирования бухгалтерских проводок клиентом предоставляется скидка 40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Для оперативной и гарантированно надежной сдачи отчетности в ИФНС можем предложить заключить договор со специализированным оператором связи ООО «ТАКСКОМ», обеспечивающим сдачу отчетности через Интернет. Всю работу по организации, подключению и обслуживанию этой системы ООО «Главный бухгалтер» берет на себя, не взимая дополнительной оплаты. Клиент лишь оплачивает саму программу и абонентскую плату за подключение к системе на год впере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В связи с постоянным развитием наших услуг, возможно оказание услуг, не оговоренных в тарифах.</w:t>
      </w:r>
    </w:p>
    <w:p>
      <w:pPr>
        <w:pStyle w:val="Normal"/>
        <w:jc w:val="both"/>
        <w:rPr/>
      </w:pPr>
      <w:r>
        <w:rPr>
          <w:sz w:val="20"/>
        </w:rPr>
        <w:t xml:space="preserve">4.6. Все цены приведены в рублях РФ без </w:t>
      </w:r>
      <w:bookmarkStart w:id="0" w:name="OLE_LINK1"/>
      <w:r>
        <w:rPr>
          <w:sz w:val="20"/>
        </w:rPr>
        <w:t>НДС. ООО «Главный бухгалтер» не является плательщиком НДС</w:t>
      </w:r>
      <w:bookmarkEnd w:id="0"/>
      <w:r>
        <w:rPr>
          <w:sz w:val="20"/>
        </w:rPr>
        <w:t xml:space="preserve"> в соответствии с Налоговым кодексом РФ, Глава 26.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2:00Z</dcterms:created>
  <dc:creator>Matrenicheva</dc:creator>
  <dc:description/>
  <cp:keywords/>
  <dc:language>en-US</dc:language>
  <cp:lastModifiedBy>GB</cp:lastModifiedBy>
  <cp:lastPrinted>2010-05-18T16:51:00Z</cp:lastPrinted>
  <dcterms:modified xsi:type="dcterms:W3CDTF">2010-12-07T14:31:00Z</dcterms:modified>
  <cp:revision>13</cp:revision>
  <dc:subject/>
  <dc:title>Количество документов в квартал</dc:title>
</cp:coreProperties>
</file>