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90"/>
        <w:gridCol w:w="3191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www.glvbuh.ru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ный бухгалтер» ОГРН 5077746547258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5) 543-33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З НА РЕГИСТРАЦИ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, факс, e-mail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расчет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Н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</w:rPr>
              <w:t xml:space="preserve"> 6%,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</w:rPr>
              <w:t xml:space="preserve"> 1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Главный бухгалтер», примерное кол-во операций (бухгалтерских проводок) в месяц: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К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ается силами ООО «Главный бухгалтер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ККМ в И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исполн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8:00Z</dcterms:created>
  <dc:creator>RION</dc:creator>
  <dc:description/>
  <cp:keywords/>
  <dc:language>en-US</dc:language>
  <cp:lastModifiedBy>GB</cp:lastModifiedBy>
  <cp:lastPrinted>2008-02-21T12:22:00Z</cp:lastPrinted>
  <dcterms:modified xsi:type="dcterms:W3CDTF">2010-08-31T10:32:00Z</dcterms:modified>
  <cp:revision>4</cp:revision>
  <dc:subject/>
  <dc:title> </dc:title>
</cp:coreProperties>
</file>