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90"/>
        <w:gridCol w:w="3191"/>
      </w:tblGrid>
      <w:tr>
        <w:trPr/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www.glvbuh.ru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лавный бухгалтер» ОГРН 5077746547258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495) 543-33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АЗ НА РЕГИСТРАЦИ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полное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сокращенное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наименование организации полное и сокращенное (с указанием на каком языке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й капитал, его разме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осится деньгам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о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несения уставного капитал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% до регистрации (обязательно для ООО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% до регистраци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% после регистраци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ие накопительного счета (обязательно для ОО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ие расчетн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й акции в случае создания акционерного обществ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логооблож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Н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sz w:val="20"/>
                <w:szCs w:val="20"/>
              </w:rPr>
              <w:t xml:space="preserve"> 6%,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sz w:val="20"/>
                <w:szCs w:val="20"/>
              </w:rPr>
              <w:t xml:space="preserve"> 15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 с указанием размера доли в уставном капитале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. Совет директоров (при его налич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и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Главный бухгалтер», примерное кол-во операций (бухгалтерских проводок) в месяц: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К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ается силами ООО «Главный бухгалтер»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я ККМ в ИФ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ы, представительства (при их наличии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исполнител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34:00Z</dcterms:created>
  <dc:creator>RION</dc:creator>
  <dc:description/>
  <cp:keywords/>
  <dc:language>en-US</dc:language>
  <cp:lastModifiedBy>GB</cp:lastModifiedBy>
  <cp:lastPrinted>2008-02-21T12:22:00Z</cp:lastPrinted>
  <dcterms:modified xsi:type="dcterms:W3CDTF">2010-08-31T10:28:00Z</dcterms:modified>
  <cp:revision>26</cp:revision>
  <dc:subject/>
  <dc:title> </dc:title>
</cp:coreProperties>
</file>